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TOGRAPH/TALENT RELEA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15"/>
        <w:gridCol w:w="270"/>
        <w:gridCol w:w="180"/>
        <w:gridCol w:w="7931"/>
      </w:tblGrid>
      <w:tr>
        <w:trPr>
          <w:trHeight w:val="548" w:hRule="atLeast"/>
        </w:trPr>
        <w:tc>
          <w:tcPr>
            <w:tcW w:w="218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Name of Talent:</w:t>
            </w:r>
          </w:p>
        </w:tc>
        <w:tc>
          <w:tcPr>
            <w:tcW w:w="811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19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ent or Chapter:</w:t>
            </w:r>
          </w:p>
        </w:tc>
        <w:tc>
          <w:tcPr>
            <w:tcW w:w="83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236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ption or Setting:</w:t>
            </w:r>
          </w:p>
        </w:tc>
        <w:tc>
          <w:tcPr>
            <w:tcW w:w="79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By this authorization, I agree that I shall receive no fee, and that all rights, titles, and interests to the photographs and videos and the use of them belong to Delta Gamma Fraternity.  I hereby grant permission to Delta Gamma Fraternity, Inc., Delta Gamma Foundation, and Delta Gamma Housing Corporation, their successors and assigns, and those acting under their permission, or upon their authorit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he unqualified right and permission to reproduce, copyright, publish, circulate and otherwise use photographs and/or motion pictures of me, and voice reproduction, whether in black-and-white or in colors, alone or in conjunction with other persons or characters, real or imaginary, in any part of the world.  I hereby waive the opportunity and right to inspect or approve the finished products or the advertising copy or printed material that may be used in connection therewit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All my right, title and interest in and to all negatives, digital images, prints, tapes, and reproductions thereof, and I hereby release the aforesaid parties from any and all rights, claims, demands, actions or suits which I may or can have against them on account of the use of publication of said photographs and/or motion pictures or tapes for communications and marketing purposes that promote the organizatio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 HAVE READ AND UNDERSTOOD THE RELEASE STATED ABOVE AND AGREE TO ITS TERMS AND CONDITIONS.  I HEREBY CONSENT TO THE USES DESCRIBED ABOVE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rFonts w:cs="Arial" w:ascii="Arial" w:hAnsi="Arial"/>
          <w:sz w:val="22"/>
        </w:rPr>
        <w:t xml:space="preserve">________________________________________________   </w:t>
        <w:tab/>
        <w:t>_______________________</w:t>
      </w:r>
    </w:p>
    <w:p>
      <w:pPr>
        <w:pStyle w:val="Normal"/>
        <w:tabs>
          <w:tab w:val="clear" w:pos="720"/>
          <w:tab w:val="left" w:pos="6960" w:leader="none"/>
          <w:tab w:val="righ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GNATURE OF TALENT/PARENT OR GUARDIAN</w:t>
        <w:tab/>
        <w:t xml:space="preserve">      DATE</w:t>
        <w:tab/>
      </w:r>
    </w:p>
    <w:p>
      <w:pPr>
        <w:pStyle w:val="Normal"/>
        <w:tabs>
          <w:tab w:val="clear" w:pos="720"/>
          <w:tab w:val="left" w:pos="6960" w:leader="none"/>
          <w:tab w:val="righ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6960" w:leader="none"/>
          <w:tab w:val="right" w:pos="100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If under 18 years of age, legal parent or guardian must sign and indicate relationship)</w:t>
      </w:r>
    </w:p>
    <w:p>
      <w:pPr>
        <w:pStyle w:val="Normal"/>
        <w:tabs>
          <w:tab w:val="clear" w:pos="720"/>
          <w:tab w:val="left" w:pos="6960" w:leader="none"/>
          <w:tab w:val="right" w:pos="10080" w:leader="none"/>
        </w:tabs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continuous"/>
      <w:pgSz w:w="12240" w:h="15840"/>
      <w:pgMar w:left="1080" w:right="108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3730" cy="1142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Georgia" w:hAnsi="Georgia" w:eastAsia="Times New Roman" w:cs="Georgia"/>
      <w:sz w:val="24"/>
      <w:szCs w:val="24"/>
    </w:rPr>
  </w:style>
  <w:style w:type="character" w:styleId="FooterChar">
    <w:name w:val="Footer Char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4:00Z</dcterms:created>
  <dc:creator>lani</dc:creator>
  <dc:description/>
  <cp:keywords/>
  <dc:language>en-US</dc:language>
  <cp:lastModifiedBy>Liz Thompson</cp:lastModifiedBy>
  <dcterms:modified xsi:type="dcterms:W3CDTF">2020-08-19T15:34:00Z</dcterms:modified>
  <cp:revision>2</cp:revision>
  <dc:subject/>
  <dc:title/>
</cp:coreProperties>
</file>